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В. Богдевич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3» августа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обсуждению проекта актуализированной схемы теплоснабжения муниципального образования «Город Всеволожск» Всеволожского муниципального района Ленинградской области на период с 2022 до 203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Всеволожск                                                                                        23.08.2022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результаты публичных слушаний по обсуждению проекта актуализированной схемы теплоснабжения  муниципального образования «Город Всеволожск» Всеволожского муниципального района Ленинградской области на период с 2021 по 2032 годы, проведенных в соответствии с распоряжением главы муниципального  образования «Город Всеволожск» Всеволожского муниципального района Ленинградской области от  28.07.2022 № 71 «О проведении публичных слушаний по обсуждению проекта актуализированной схемы теплоснабжения  муниципального образования «Город Всеволожск» Всеволожского муниципального района Ленинградской области на период с 2021 по 2032 годы»,  заинтересованное лицо:  администрация муниципального образования «Всеволожский муниципальный район» Ленинградской области, количество участников: 14  (четырнадцать) человек, комиссией по проведению публичных слушаний в муниципальном образовании «Город Всеволожск» Всеволожского муниципального района Ленинградской области сделаны выводы о том, что публичные  слушания по обсуждению проекта актуализированной схемы теплоснабжения  муниципального образования «Город Всеволожск» Всеволожского муниципального района Ленинградской области на период с 2021 по 2032 годы  проведены  в   соответствии  с действующим законодательством и нормативными правовыми актами муниципального образования «Город Всеволож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срока проведения публичных слушаний публичные слушания по обсуждению проекта актуализированной схемы теплоснабжения муниципального образования «Город Всеволожск» Всеволожского муниципального района Ленинградской области на период с 2021 по 2032 годы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комиссии по проведению публичных слушаний в муниципальном образовании «Город Всеволожск» Всеволожского муниципального района Ленинградской области приняты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ступившее в рамках публичных слушаний по обсуждению проекта актуализированной схемы теплоснабжения муниципального образования «Город Всеволожск» Всеволожского муниципального района Ленинградской области на период с 2022 до 2033 годы (далее – Проект) предложение  ОАО «Всеволожские тепловые сети» о внесении изменений в части исходных данных по располагаемой тепловой мощности котельной № 17 считать целесообразным и рекомендовать разработчикам внести соответствующие изменения в Проект до момента направления Проекта в адрес главы администрации муниципального образования «Всеволожский муниципальный район»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главе муниципального образования «Город Всеволожск» Всеволожского муниципального района Ленинградской области протокол   результатов   публичных   слушаний для ознакомления и заключение о результатах публичных слушаний для утверждения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ротокола результатов публичных слушаний и копию утвержденного заключения о результатах публичных слушаний в администрацию муниципального образования «Всеволожский муниципальный район» Ленинградской области, как заинтересованному лицу, предложившему проведени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заключение о результатах публичных слушаний                             в средствах массовой информации (Информационное издание «Всеволожск Городская жизнь») и разместить на официальном сайте  муниципального образования «Город Всеволожск» Всеволожского муниципального района Ленинградской области в информационно-телекоммуникационной сети  «Интернет» (www.gorodvsevologsk.ru) в срок до 26 августа 2022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проведению публичных  слушаний                                     Л.Г. Чипиз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8:00Z</dcterms:created>
  <dc:creator>Борисова2</dc:creator>
  <dc:description/>
  <cp:keywords/>
  <dc:language>en-US</dc:language>
  <cp:lastModifiedBy>Борисова</cp:lastModifiedBy>
  <dcterms:modified xsi:type="dcterms:W3CDTF">2022-08-22T11:36:00Z</dcterms:modified>
  <cp:revision>5</cp:revision>
  <dc:subject/>
  <dc:title/>
</cp:coreProperties>
</file>